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lang w:val="en-US"/>
        </w:rPr>
      </w:pPr>
      <w:r>
        <w:rPr>
          <w:i/>
          <w:lang w:val="en-US"/>
        </w:rPr>
        <w:t>My heart is moved with pity for the crowd</w:t>
      </w:r>
    </w:p>
    <w:p>
      <w:pPr>
        <w:pStyle w:val="Heading3"/>
        <w:spacing w:before="0" w:after="120"/>
        <w:jc w:val="center"/>
        <w:rPr/>
      </w:pPr>
      <w:r>
        <w:rPr>
          <w:sz w:val="24"/>
          <w:lang w:val="en-US"/>
        </w:rPr>
        <w:t>WEDNESDAY DICEMBER 2 (Mt 15, 29-37)</w:t>
      </w:r>
    </w:p>
    <w:p>
      <w:pPr>
        <w:pStyle w:val="Normal"/>
        <w:tabs>
          <w:tab w:val="clear" w:pos="708"/>
          <w:tab w:val="left" w:pos="851" w:leader="none"/>
          <w:tab w:val="left" w:pos="1418" w:leader="none"/>
        </w:tabs>
        <w:spacing w:before="0" w:after="120"/>
        <w:jc w:val="both"/>
        <w:rPr/>
      </w:pPr>
      <w:r>
        <w:rPr>
          <w:rFonts w:cs="Arial" w:ascii="Arial" w:hAnsi="Arial"/>
          <w:sz w:val="22"/>
          <w:szCs w:val="22"/>
          <w:lang w:val="en-US"/>
        </w:rPr>
        <w:t>Each word of Jesus manifests a detail of his heart. Each miracle reveals a slice of its truth that is far beyond any miracle and far beyond all of its visible life. The heart of Christ has its eternal roots in the heart of the Father and his truth springs first of all from the truth of the Father, in the communion of the Holy Spirit. This eternal heart and truth becomes flesh and comes to dwell among us. He is by eternal, divine nature full of grace and truth. With this truth and grace, but always through the motion of the Holy Spirit, He works healings and creates true hope in hearts. No one has returned from the encounter with Christ Jesus empty-handed. If they have not received the miracle of the body, they have received it in the spirit. The proud returned empty-handed, the hypocrites, the learned and the intelligent who went to him only to tempt him, wanting to destroy their being from God among the people starving for light and grace.</w:t>
      </w:r>
    </w:p>
    <w:p>
      <w:pPr>
        <w:pStyle w:val="Normal"/>
        <w:tabs>
          <w:tab w:val="clear" w:pos="708"/>
          <w:tab w:val="left" w:pos="851" w:leader="none"/>
          <w:tab w:val="left" w:pos="1418" w:leader="none"/>
        </w:tabs>
        <w:spacing w:before="0" w:after="120"/>
        <w:jc w:val="both"/>
        <w:rPr>
          <w:rFonts w:ascii="Arial" w:hAnsi="Arial" w:cs="Arial"/>
          <w:sz w:val="22"/>
          <w:szCs w:val="22"/>
          <w:lang w:val="en-US"/>
        </w:rPr>
      </w:pPr>
      <w:r>
        <w:rPr>
          <w:rFonts w:cs="Arial" w:ascii="Arial" w:hAnsi="Arial"/>
          <w:sz w:val="22"/>
          <w:szCs w:val="22"/>
          <w:lang w:val="en-US"/>
        </w:rPr>
        <w:t>This is the first essential detail of the heart of Christ Jesus: his compassion is for every man. It is not for some privileged. It’s not for friends either. It is for those who believe and who do not believe, for those who are friends and enemies, for those who are children of Abraham and for those who are not. He is the Savior and Redeemer of all. For all he was born, for all he lived, for all he did good, for all he died, so that the sins of humanity may be blotted out, and for all he is risen, so that all in him may be resurrected, becoming new creatures. The second detail of his heart reveals to us that his compassion is not an empty word, but a word that creates, heals, cures, forgives, instills hope, also knows how to satiate a huge crowd in a desert with a few loaves and very few fish. Thus, every detail of Jesus’ miracles reveals that no one has ever done the signs worked by Christ the Lord and consequently no one was like him before, but also no one will be like him, after him. He has also risen from the tomb. All the others remained in the tomb. They will be called to life by him on the day of his glorious Second Coming.</w:t>
      </w:r>
    </w:p>
    <w:p>
      <w:pPr>
        <w:pStyle w:val="Normal"/>
        <w:tabs>
          <w:tab w:val="clear" w:pos="708"/>
          <w:tab w:val="left" w:pos="851" w:leader="none"/>
          <w:tab w:val="left" w:pos="1418" w:leader="none"/>
        </w:tabs>
        <w:spacing w:before="0" w:after="120"/>
        <w:jc w:val="both"/>
        <w:rPr>
          <w:rFonts w:ascii="Arial" w:hAnsi="Arial" w:cs="Arial"/>
          <w:i/>
          <w:i/>
          <w:sz w:val="22"/>
          <w:szCs w:val="22"/>
          <w:lang w:val="en-US"/>
        </w:rPr>
      </w:pPr>
      <w:r>
        <w:rPr>
          <w:rFonts w:cs="Arial" w:ascii="Arial" w:hAnsi="Arial"/>
          <w:i/>
          <w:sz w:val="22"/>
          <w:szCs w:val="22"/>
          <w:lang w:val="en-US"/>
        </w:rPr>
        <w:t>Moving on from there Jesus walked by the Sea of Galilee, went up on the mountain, and sat down there. Great crowds came to him, having with them the lame, the blind, the deformed, the mute, and many others. They placed them at his feet, and he cured them. The crowds were amazed when they saw the mute speaking, the deformed made whole, the lame walking, and the blind able to see, and they glorified the God of Israel. Jesus summoned his disciples and said, “My heart is moved with pity for the crowd, for they have been with me now for three days and have nothing to eat. I do not want to send them away hungry, for fear they may collapse on the way.” The disciples said to him, “Where could we ever get enough bread in this deserted place to satisfy such a crowd?” Jesus said to them, “How many loaves do you have?” “Seven,” they replied, “and a few fish.” He ordered the crowd to sit down on the ground. Then he took the seven loaves and the fish, gave thanks, broke the loaves, and gave them to the disciples, who in turn gave them to the crowds. They all ate and were satisfied. They picked up the fragments left over — seven baskets full. Those who ate were four thousand men, not counting women and children. And when he had dismissed the crowds, he got into the boat and came to the district of Magadan.</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lang w:val="en-US"/>
        </w:rPr>
        <w:t xml:space="preserve">As the compassion of Christ Jesus has its roots in the heart of the Father, the Merciful and the Compassionate, so too the compassion of each of his disciples must have its roots in the heart of the Lord Jesus. The more the disciple sinks his roots in the heart of Christ through the work of the Holy Spirit, the more his compassion will be effective. If our compassion is sterile it is a sign that our roots are not in the heart of Christ the Lord, they are in our flesh and the flesh is not capable of true, effective, universal, and creative compassion of new life. We will have very deep roots in the heart of Christ if we have them very deep in his Gospel, in his Word. The one who has to plant us in the gospel so that we can be planted in the heart of Christ is the Holy Spirit. Whoever separates himself from the Spirit of the Lord - and always separates himself, if he distances himself from the one, holy, catholic, apostolic Church - will think from the flesh, act from the flesh, perform the works of the flesh, will also see from the flesh. Whoever sees from the flesh will never be able to do a single work of effective compassion. </w:t>
      </w:r>
    </w:p>
    <w:p>
      <w:pPr>
        <w:pStyle w:val="Normal"/>
        <w:rPr/>
      </w:pPr>
      <w:r>
        <w:rPr>
          <w:rFonts w:cs="Arial" w:ascii="Arial" w:hAnsi="Arial"/>
          <w:sz w:val="22"/>
          <w:szCs w:val="22"/>
          <w:lang w:val="en-US"/>
        </w:rPr>
        <w:t xml:space="preserve">Mother of Redemption, Angels and Sants, make us having deep roots in the heart of Christ the Lor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51:00Z</dcterms:created>
  <dc:creator>Costantino di Bruno</dc:creator>
  <dc:description/>
  <dc:language>en-US</dc:language>
  <cp:lastModifiedBy>Michele Menniti</cp:lastModifiedBy>
  <cp:lastPrinted>2020-05-01T12:49:00Z</cp:lastPrinted>
  <dcterms:modified xsi:type="dcterms:W3CDTF">2020-10-31T19:51:00Z</dcterms:modified>
  <cp:revision>2</cp:revision>
  <dc:subject/>
  <dc:title/>
</cp:coreProperties>
</file>